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 декабря 2014 года </w:t>
        <w:tab/>
        <w:tab/>
        <w:t xml:space="preserve">№ __ </w:t>
        <w:tab/>
        <w:tab/>
        <w:tab/>
        <w:tab/>
        <w:t>п. 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08 ноября 2013 года № 231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«О создании 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утверждении порядка формир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использования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4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. Изложить пункт 2.2 приложения к решению в следующей редакции: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«2.2 - по нормативу отчислений в 2014 году 19,42502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;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2. Признать утратившим силу подпункт 1.1. решения Совета Дружненского сельского поселения Белореченского района от 24 ноября 2014 года № 18 «О внесении изменений в решение Совета Дружненского сельского поселения Белореченского района от 08 ноября 2014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4">
    <w:name w:val="Обычный текст"/>
    <w:basedOn w:val="Normal"/>
    <w:qFormat/>
    <w:pPr>
      <w:ind w:firstLine="567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4-12-15T10:21:00Z</cp:lastPrinted>
  <dcterms:modified xsi:type="dcterms:W3CDTF">2015-03-18T13:33:00Z</dcterms:modified>
  <cp:revision>38</cp:revision>
  <dc:subject/>
  <dc:title>Вносится</dc:title>
</cp:coreProperties>
</file>